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36"/>
          <w:lang w:val="en-US" w:eastAsia="en-US"/>
        </w:rPr>
      </w:pPr>
      <w:r>
        <w:rPr>
          <w:rFonts w:cs="Verdana" w:ascii="Verdana" w:hAnsi="Verdan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margin">
              <wp:posOffset>-443230</wp:posOffset>
            </wp:positionV>
            <wp:extent cx="40176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PANY PROFILE</w:t>
      </w:r>
    </w:p>
    <w:p>
      <w:pPr>
        <w:pStyle w:val="Heading"/>
        <w:ind w:left="-113" w:right="-113" w:hanging="0"/>
        <w:rPr/>
      </w:pPr>
      <w:r>
        <w:rPr>
          <w:rFonts w:cs="Verdana" w:ascii="Verdana" w:hAnsi="Verdana"/>
          <w:b/>
          <w:sz w:val="20"/>
        </w:rPr>
        <w:t>MISSIONE IMPRENDITORIALE SETTORE SICUREZZA A TEL AVIV – ISRAELE</w:t>
      </w:r>
    </w:p>
    <w:p>
      <w:pPr>
        <w:pStyle w:val="Heading"/>
        <w:ind w:left="-113" w:right="-11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01-03 Marzo 2010)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 inviare a </w:t>
      </w:r>
      <w:r>
        <w:rPr>
          <w:rFonts w:cs="Tahoma" w:ascii="Verdana" w:hAnsi="Verdana"/>
          <w:b/>
          <w:sz w:val="18"/>
          <w:szCs w:val="18"/>
        </w:rPr>
        <w:t>Elisa Zanell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Zanella.elisa.ext@mi.camcom.it o fax 02 8515 5227/539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52"/>
        <w:gridCol w:w="2268"/>
        <w:gridCol w:w="1559"/>
        <w:gridCol w:w="284"/>
        <w:gridCol w:w="992"/>
        <w:gridCol w:w="1701"/>
      </w:tblGrid>
      <w:tr>
        <w:trPr>
          <w:trHeight w:val="5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gione sociale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tore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ndirizzo 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 di contatto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 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me Pag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SETTORE ATTIVITA’</w:t>
      </w:r>
      <w:r>
        <w:rPr/>
        <w:t>: descrivere il settore di attivit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TESSILE             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AGRO-ALIMENTARE/AGRO-INDUSTR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LEGNO/ARREDO  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>AMBIENT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ENERGETICO      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TRATTAMENTO ACQU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EDILIZIA            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LAVORAZIONE PELLI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IND.ELETTRONICA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IND. MECCA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ALTRO (specificare)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2. DESCRIZIONE DEI PRODOTTI: indicare caratteristiche salienti del/i prodotto/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DESCRIZIONE DETTAGLIATA DEI PRODOTTI IN OGGETTO: 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3569"/>
      </w:tblGrid>
      <w:tr>
        <w:trPr>
          <w:trHeight w:val="37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DICE DOGANA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n obbligatorio)</w:t>
            </w:r>
          </w:p>
        </w:tc>
      </w:tr>
      <w:tr>
        <w:trPr>
          <w:trHeight w:val="340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hi è il consuma</w:t>
      </w:r>
      <w:r>
        <w:rPr/>
        <w:t>tore finale del prodotto della sua azienda?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Indicare quali sono le più comuni applicazioni del suo prodotto: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PROFILO DELL’AZIENDA (dati facoltativi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COSTITUZIONE: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DIPENDENTI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TTURATO (€)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L QUALE EXPORT (%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rincipali fattori di competitività per l’azienda sono: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esign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Prezzo / qualità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Qualità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magi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Tecnologia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Varietà gamma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i (specificare) ______________________________________________________________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ali mercati esteri in cui opera l’azienda (per aziende esportatrici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ab/>
              <w:t>Mercato</w:t>
              <w:tab/>
              <w:tab/>
              <w:tab/>
              <w:t>azienda presente dal</w:t>
              <w:tab/>
              <w:tab/>
              <w:tab/>
              <w:t>con i seguenti prodot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li concorrenti (Aziende / Paes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ella presenza dell’azienda nei mercati esteri (se l’azienda esporta già)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tta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gent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Cessione di licenza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Joint ventur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i (specificare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logia dei clienti sui mercati esteri (se l’azienda esporta già)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 INFORMAZIONI DI MERCATO – AREA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</w:rPr>
        <w:t>Ha realizzato in precedenza affari nell’area ?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Si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rPr/>
      </w:pPr>
      <w:r>
        <w:rPr>
          <w:rFonts w:cs="Verdana" w:ascii="Verdana" w:hAnsi="Verdana"/>
          <w:b/>
        </w:rPr>
        <w:t>Se sì:</w:t>
      </w:r>
      <w:r>
        <w:rPr>
          <w:rFonts w:cs="Verdana" w:ascii="Verdana" w:hAnsi="Verdana"/>
        </w:rPr>
        <w:t xml:space="preserve"> Quando? Con quali aziende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 che tipo di struttura locale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gent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atore/Distributor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o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/>
      </w:pPr>
      <w:r>
        <w:rPr>
          <w:rFonts w:cs="Verdana" w:ascii="Verdana" w:hAnsi="Verdana"/>
        </w:rPr>
        <w:t xml:space="preserve">Indicare se ci sono delle aziende locali  con le quali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</w:rPr>
        <w:t xml:space="preserve"> desidera venire in conta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/>
      </w:pPr>
      <w:r>
        <w:rPr>
          <w:rFonts w:cs="Verdana" w:ascii="Verdana" w:hAnsi="Verdana"/>
          <w:b/>
        </w:rPr>
        <w:t>7 .QUALE È IL SUO ATTUALE INTERESSE VERSO L’AREA DI RIFERIMENTO?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icare un partner per realizzare una Joint-Ventu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6237" w:leader="none"/>
          <w:tab w:val="left" w:pos="7088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dustriale   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Commerciale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Tecnologic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dentificare un importatore/distributore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dentificare imprese per accordi di produzione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dentificare fornitori di materia prima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o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63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/>
        <w:t>BREVE DESCRIZIONE DELLE CARATTERISTICHE DEL POTENZIALE PARTNE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 PERSONA PARTECIPANTE ALLA MISSIONE ED EVENTUALI LINGUE CONOSCIUTE: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’ possibile aggiungere ulteriori informazioni in una nota separata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3"/>
        <w:rPr/>
      </w:pPr>
      <w:r>
        <w:rPr/>
        <w:t>ALLEGATI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Verdana" w:ascii="Verdana" w:hAnsi="Verdana"/>
          <w:b/>
        </w:rPr>
        <w:t xml:space="preserve">[] CATALOGO              </w:t>
      </w:r>
      <w:r>
        <w:rPr>
          <w:rFonts w:cs="Verdana" w:ascii="Verdana" w:hAnsi="Verdana"/>
        </w:rPr>
        <w:t xml:space="preserve">(.) INGLESE 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] LISTINO PREZZI     </w:t>
      </w:r>
      <w:r>
        <w:rPr>
          <w:rFonts w:cs="Verdana" w:ascii="Verdana" w:hAnsi="Verdana"/>
        </w:rPr>
        <w:t xml:space="preserve">(.) ITALIANO     ( ) INGLESE 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jc w:val="both"/>
        <w:rPr>
          <w:sz w:val="14"/>
        </w:rPr>
      </w:pPr>
      <w:r>
        <w:rPr>
          <w:sz w:val="14"/>
        </w:rPr>
        <w:t>(^) Informativa</w:t>
      </w:r>
    </w:p>
    <w:p>
      <w:pPr>
        <w:pStyle w:val="Normal"/>
        <w:jc w:val="both"/>
        <w:rPr/>
      </w:pPr>
      <w:r>
        <w:rPr>
          <w:i/>
          <w:sz w:val="14"/>
        </w:rPr>
        <w:t xml:space="preserve">Ai sensi dell’Art. 10 della </w:t>
      </w:r>
      <w:r>
        <w:rPr>
          <w:i/>
          <w:sz w:val="14"/>
          <w:u w:val="single"/>
        </w:rPr>
        <w:t>Legge 675</w:t>
      </w:r>
      <w:r>
        <w:rPr>
          <w:i/>
          <w:sz w:val="14"/>
        </w:rPr>
        <w:t xml:space="preserve"> del 31-12-1996,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I dati da Lei forniti verranno trattati per le seguenti finalità: a) gestione amministrativo-contabile dei medesimi b) invio di informazioni sulle attività/servizi Promos e realizzazione di sondaggi di gradimento dei servizi e attività medesime c)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 d)invio di informazioni su servizi promozionali realizzati dagli inserzionisti pubblicitari delle testate (cartacee ed informatiche) della Camera di Commercio di Milano e di Promos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 tali dati l’interessato potrà esercitare i diritti di cui all’Art. 13 della Legge 675/96. Titolare dei dati forniti è PROMOS - Azienda Speciale della Camera di Commercio di Milano per le Attività Internazionali - con sede a Milano in Via Meravigli 9/b (sede operativa Via Camperio, 3 - Milano)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la base di quanto sopraindicato l’interessato:  Da’ il  consenso  Nega il consenso</w:t>
      </w:r>
    </w:p>
    <w:p>
      <w:pPr>
        <w:pStyle w:val="Normal"/>
        <w:jc w:val="both"/>
        <w:rPr/>
      </w:pPr>
      <w:r>
        <w:rPr>
          <w:sz w:val="14"/>
        </w:rPr>
        <w:t>All’inserimento dei propri dati personali nella  banca dati Aziende/Eventi per le finalità citate al punto b) c) e d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b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4"/>
        </w:rPr>
        <w:t>Data…………………………………………Firma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264291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entrocorpodeltestoCarattereCarattereCarattereCarattere">
    <w:name w:val="Rientro corpo del testo Carattere Carattere Carattere Carattere"/>
    <w:basedOn w:val="Caratterepredefinitoparagrafo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4:00Z</dcterms:created>
  <dc:creator>Dream Blaster</dc:creator>
  <dc:description/>
  <cp:keywords>Minny</cp:keywords>
  <dc:language>en-US</dc:language>
  <cp:lastModifiedBy>Zanella Elisa</cp:lastModifiedBy>
  <cp:lastPrinted>2002-09-03T16:30:00Z</cp:lastPrinted>
  <dcterms:modified xsi:type="dcterms:W3CDTF">2009-12-21T11:21:00Z</dcterms:modified>
  <cp:revision>3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395973</vt:r8>
  </property>
  <property fmtid="{D5CDD505-2E9C-101B-9397-08002B2CF9AE}" pid="3" name="_AuthorEmail">
    <vt:lpwstr>zanella.elisa.ext@mi.camcom.it</vt:lpwstr>
  </property>
  <property fmtid="{D5CDD505-2E9C-101B-9397-08002B2CF9AE}" pid="4" name="_AuthorEmailDisplayName">
    <vt:lpwstr>Zanella Elisa</vt:lpwstr>
  </property>
  <property fmtid="{D5CDD505-2E9C-101B-9397-08002B2CF9AE}" pid="5" name="_EmailSubject">
    <vt:lpwstr>Missione imprenditoriale settore Sicurezza - Israele 1/3 Marzo 2010</vt:lpwstr>
  </property>
</Properties>
</file>